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2.7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 Stormwater Virtual Workshop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Designing Successful Stormwater Facilities with Maintenance and Enforcement in Mi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dnesday, April 1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3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4-16T15:57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TaxCatchAll">
    <vt:lpwstr/>
  </property>
  <property fmtid="{D5CDD505-2E9C-101B-9397-08002B2CF9AE}" pid="4" name="db8e8bd21eba47a7874dd68c6bf8ab4c">
    <vt:lpwstr/>
  </property>
</Properties>
</file>