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7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ormwater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04: Program Development, Planning, Management, and Analysi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hursday, April 1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50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4-15T20:51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