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iduals &amp; Biosolid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1: The Science of PFA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May 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2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04T21:05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