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3.0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 Residuals &amp; Biosolids Virtual Workshop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mmunicating about Emerging Contaminants in Biosolid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red Tuesday, May 12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0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5-13T13:22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