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632075" cy="5295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F House of Delega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e Member Appl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Deadline: </w:t>
      </w:r>
      <w:r>
        <w:rPr>
          <w:rFonts w:cs="Arial" w:ascii="Arial" w:hAnsi="Arial"/>
          <w:b/>
          <w:color w:val="FF0000"/>
        </w:rPr>
        <w:t>June 30,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mit Form to: </w:t>
      </w:r>
      <w:hyperlink r:id="rId3">
        <w:r>
          <w:rPr>
            <w:rStyle w:val="InternetLink"/>
            <w:rFonts w:cs="Arial" w:ascii="Arial" w:hAnsi="Arial"/>
            <w:b/>
          </w:rPr>
          <w:t>HouseNominations@wef.org</w:t>
        </w:r>
      </w:hyperlink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PPLICATION FOR ONE YEAR TERM </w:t>
      </w:r>
      <w:r>
        <w:rPr>
          <w:rFonts w:cs="Arial" w:ascii="Arial" w:hAnsi="Arial"/>
          <w:i/>
          <w:u w:val="single"/>
        </w:rPr>
        <w:t>(feel free to request more than one committee and rank them in order of preference)</w:t>
      </w:r>
      <w:r>
        <w:rPr>
          <w:rFonts w:cs="Arial" w:ascii="Arial" w:hAnsi="Arial"/>
          <w:b/>
          <w:i/>
          <w:sz w:val="24"/>
          <w:szCs w:val="24"/>
          <w:u w:val="singl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center" w:pos="4680" w:leader="none"/>
        </w:tabs>
        <w:spacing w:before="240" w:after="120"/>
        <w:rPr>
          <w:rFonts w:ascii="Arial" w:hAnsi="Arial" w:cs="Arial"/>
          <w:spacing w:val="-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0" w:name="__Fieldmark__0_2591191263"/>
      <w:bookmarkStart w:id="1" w:name="__Fieldmark__0_2591191263"/>
      <w:bookmarkEnd w:id="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Budget Committee </w:t>
        <w:tab/>
        <w:tab/>
      </w:r>
      <w:r>
        <w:rPr>
          <w:rFonts w:cs="Arial" w:ascii="Arial" w:hAnsi="Arial"/>
          <w:spacing w:val="-3"/>
          <w:u w:val="single"/>
        </w:rPr>
        <w:tab/>
      </w:r>
      <w:r>
        <w:rPr>
          <w:rFonts w:cs="Arial" w:ascii="Arial" w:hAnsi="Arial"/>
          <w:spacing w:val="-3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" w:name="__Fieldmark__1_2591191263"/>
      <w:bookmarkStart w:id="3" w:name="__Fieldmark__1_2591191263"/>
      <w:bookmarkEnd w:id="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Steering Committee</w:t>
        <w:tab/>
      </w:r>
      <w:r>
        <w:rPr>
          <w:rFonts w:cs="Arial" w:ascii="Arial" w:hAnsi="Arial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center" w:pos="4680" w:leader="none"/>
        </w:tabs>
        <w:spacing w:before="240" w:after="120"/>
        <w:rPr>
          <w:rFonts w:ascii="Arial" w:hAnsi="Arial" w:cs="Arial"/>
          <w:spacing w:val="-3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4" w:name="__Fieldmark__2_2591191263"/>
      <w:bookmarkStart w:id="5" w:name="__Fieldmark__2_2591191263"/>
      <w:bookmarkEnd w:id="5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Nominating Committee </w:t>
        <w:tab/>
      </w:r>
      <w:r>
        <w:rPr>
          <w:rFonts w:cs="Arial" w:ascii="Arial" w:hAnsi="Arial"/>
          <w:spacing w:val="-3"/>
          <w:u w:val="single"/>
        </w:rPr>
        <w:tab/>
      </w:r>
      <w:r>
        <w:rPr>
          <w:rFonts w:cs="Arial" w:ascii="Arial" w:hAnsi="Arial"/>
          <w:spacing w:val="-3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6" w:name="__Fieldmark__3_2591191263"/>
      <w:bookmarkStart w:id="7" w:name="__Fieldmark__3_2591191263"/>
      <w:bookmarkEnd w:id="7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WEFMAX Committee</w:t>
      </w:r>
      <w:r>
        <w:rPr>
          <w:rFonts w:cs="Arial" w:ascii="Arial" w:hAnsi="Arial"/>
          <w:spacing w:val="-3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center" w:pos="4680" w:leader="none"/>
        </w:tabs>
        <w:spacing w:before="240" w:after="120"/>
        <w:rPr>
          <w:rFonts w:ascii="Arial" w:hAnsi="Arial" w:cs="Arial"/>
          <w:b/>
          <w:b/>
          <w:i/>
          <w:i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8" w:name="__Fieldmark__4_2591191263"/>
      <w:bookmarkStart w:id="9" w:name="__Fieldmark__4_2591191263"/>
      <w:bookmarkEnd w:id="9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Outreach Committee </w:t>
        <w:tab/>
      </w:r>
      <w:r>
        <w:rPr>
          <w:rFonts w:cs="Arial" w:ascii="Arial" w:hAnsi="Arial"/>
          <w:spacing w:val="-3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292225</wp:posOffset>
                </wp:positionV>
                <wp:extent cx="635" cy="63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.8pt;margin-top:101.75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  <w:u w:val="single"/>
        </w:rPr>
        <w:t>CANDIDATE INFORM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 xml:space="preserve">Name: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itle: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 w:val="24"/>
          <w:szCs w:val="24"/>
        </w:rPr>
        <w:tab/>
        <w:t xml:space="preserve">Company: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 xml:space="preserve">Business Address: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Business Phone: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pacing w:val="-3"/>
          <w:sz w:val="24"/>
          <w:szCs w:val="24"/>
        </w:rPr>
        <w:tab/>
        <w:t xml:space="preserve">E-Mail: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ind w:left="720" w:hanging="72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ind w:left="72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>Professional Experience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3"/>
          <w:sz w:val="24"/>
          <w:szCs w:val="24"/>
          <w:u w:val="single"/>
        </w:rPr>
        <w:t>(</w:t>
      </w:r>
      <w:r>
        <w:rPr>
          <w:rFonts w:cs="Arial" w:ascii="Arial" w:hAnsi="Arial"/>
          <w:i/>
          <w:spacing w:val="-3"/>
          <w:u w:val="single"/>
        </w:rPr>
        <w:t>Please attach resume)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ind w:left="720" w:hanging="72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0" w:name="__Fieldmark__5_2591191263"/>
      <w:bookmarkStart w:id="11" w:name="__Fieldmark__5_2591191263"/>
      <w:bookmarkEnd w:id="1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Consult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2" w:name="__Fieldmark__6_2591191263"/>
      <w:bookmarkStart w:id="13" w:name="__Fieldmark__6_2591191263"/>
      <w:bookmarkEnd w:id="1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Operations/Operations Managemen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4" w:name="__Fieldmark__7_2591191263"/>
      <w:bookmarkStart w:id="15" w:name="__Fieldmark__7_2591191263"/>
      <w:bookmarkEnd w:id="15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Laboratory</w:t>
        <w:tab/>
        <w:tab/>
      </w:r>
    </w:p>
    <w:p>
      <w:pPr>
        <w:pStyle w:val="Normal"/>
        <w:ind w:left="720" w:hanging="720"/>
        <w:rPr>
          <w:rFonts w:ascii="Arial" w:hAnsi="Arial" w:cs="Arial"/>
          <w:spacing w:val="-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6" w:name="__Fieldmark__8_2591191263"/>
      <w:bookmarkStart w:id="17" w:name="__Fieldmark__8_2591191263"/>
      <w:bookmarkEnd w:id="17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Utility Managemen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18" w:name="__Fieldmark__9_2591191263"/>
      <w:bookmarkStart w:id="19" w:name="__Fieldmark__9_2591191263"/>
      <w:bookmarkEnd w:id="19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Equipment Manufacturing/Supply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0" w:name="__Fieldmark__10_2591191263"/>
      <w:bookmarkStart w:id="21" w:name="__Fieldmark__10_2591191263"/>
      <w:bookmarkEnd w:id="2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Regulatory</w:t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2" w:name="__Fieldmark__11_2591191263"/>
      <w:bookmarkStart w:id="23" w:name="__Fieldmark__11_2591191263"/>
      <w:bookmarkEnd w:id="2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Academia (as Educator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4" w:name="__Fieldmark__12_2591191263"/>
      <w:bookmarkStart w:id="25" w:name="__Fieldmark__12_2591191263"/>
      <w:bookmarkEnd w:id="25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Academia (as Student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6" w:name="__Fieldmark__13_2591191263"/>
      <w:bookmarkStart w:id="27" w:name="__Fieldmark__13_2591191263"/>
      <w:bookmarkEnd w:id="27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Research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spacing w:val="-3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28" w:name="__Fieldmark__14_2591191263"/>
      <w:bookmarkStart w:id="29" w:name="__Fieldmark__14_2591191263"/>
      <w:bookmarkEnd w:id="29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Other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ind w:left="720" w:hanging="72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pacing w:val="-3"/>
          <w:sz w:val="24"/>
          <w:szCs w:val="24"/>
        </w:rPr>
        <w:t>Primary area of your job focus: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</w:rPr>
        <w:t>e.g., collection, treatment, odor, biosolids, etc.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  <w:t xml:space="preserve">WEF Committee Experience </w:t>
      </w:r>
      <w:r>
        <w:rPr>
          <w:rFonts w:cs="Arial" w:ascii="Arial" w:hAnsi="Arial"/>
          <w:spacing w:val="-3"/>
        </w:rPr>
        <w:t>(list any committees served on):</w:t>
      </w: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  <w:t>Prior House of Delegates Committee Experience:</w:t>
      </w:r>
    </w:p>
    <w:p>
      <w:pPr>
        <w:pStyle w:val="Normal"/>
        <w:rPr>
          <w:rFonts w:ascii="Arial" w:hAnsi="Arial" w:cs="Arial"/>
          <w:i/>
          <w:i/>
          <w:spacing w:val="-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30" w:name="__Fieldmark__15_2591191263"/>
      <w:bookmarkStart w:id="31" w:name="__Fieldmark__15_2591191263"/>
      <w:bookmarkEnd w:id="3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>Nominat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32" w:name="__Fieldmark__16_2591191263"/>
      <w:bookmarkStart w:id="33" w:name="__Fieldmark__16_2591191263"/>
      <w:bookmarkEnd w:id="3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>Steer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34" w:name="__Fieldmark__17_2591191263"/>
      <w:bookmarkStart w:id="35" w:name="__Fieldmark__17_2591191263"/>
      <w:bookmarkEnd w:id="35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>Budge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36" w:name="__Fieldmark__18_2591191263"/>
      <w:bookmarkStart w:id="37" w:name="__Fieldmark__18_2591191263"/>
      <w:bookmarkEnd w:id="37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>WEFMAX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38" w:name="__Fieldmark__19_2591191263"/>
      <w:bookmarkStart w:id="39" w:name="__Fieldmark__19_2591191263"/>
      <w:bookmarkEnd w:id="39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i/>
          <w:spacing w:val="-3"/>
        </w:rPr>
        <w:t>MA Outreach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  <w:t>House of Delegates Work Group Experience (list):</w:t>
      </w: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ind w:left="720" w:hanging="720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>WEF Member Association Experience</w:t>
      </w:r>
      <w:r>
        <w:rPr>
          <w:rFonts w:cs="Arial" w:ascii="Arial" w:hAnsi="Arial"/>
          <w:b/>
          <w:i/>
          <w:spacing w:val="-3"/>
          <w:sz w:val="24"/>
          <w:szCs w:val="24"/>
        </w:rPr>
        <w:t xml:space="preserve">        MA: </w:t>
      </w: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</w:tabs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40" w:name="__Fieldmark__20_2591191263"/>
      <w:bookmarkStart w:id="41" w:name="__Fieldmark__20_2591191263"/>
      <w:bookmarkEnd w:id="4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Director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42" w:name="__Fieldmark__21_2591191263"/>
      <w:bookmarkStart w:id="43" w:name="__Fieldmark__21_2591191263"/>
      <w:bookmarkEnd w:id="43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Presiden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44" w:name="__Fieldmark__22_2591191263"/>
      <w:bookmarkStart w:id="45" w:name="__Fieldmark__22_2591191263"/>
      <w:bookmarkEnd w:id="45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Committee Chair</w:t>
        <w:tab/>
      </w:r>
    </w:p>
    <w:p>
      <w:pPr>
        <w:pStyle w:val="Normal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46" w:name="__Fieldmark__23_2591191263"/>
      <w:bookmarkStart w:id="47" w:name="__Fieldmark__23_2591191263"/>
      <w:bookmarkEnd w:id="47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WEF Delegat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48" w:name="__Fieldmark__24_2591191263"/>
      <w:bookmarkStart w:id="49" w:name="__Fieldmark__24_2591191263"/>
      <w:bookmarkEnd w:id="49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Vice-President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Arial" w:hAnsi="Arial"/>
        </w:rPr>
        <w:instrText xml:space="preserve"> FORMCHECKBOX </w:instrText>
      </w:r>
      <w:r>
        <w:rPr>
          <w:spacing w:val="-3"/>
          <w:rFonts w:cs="Arial" w:ascii="Arial" w:hAnsi="Arial"/>
        </w:rPr>
        <w:fldChar w:fldCharType="separate"/>
      </w:r>
      <w:bookmarkStart w:id="50" w:name="__Fieldmark__25_2591191263"/>
      <w:bookmarkStart w:id="51" w:name="__Fieldmark__25_2591191263"/>
      <w:bookmarkEnd w:id="51"/>
      <w:r>
        <w:rPr>
          <w:rFonts w:cs="Arial" w:ascii="Arial" w:hAnsi="Arial"/>
          <w:spacing w:val="-3"/>
        </w:rPr>
      </w:r>
      <w:r>
        <w:rPr>
          <w:spacing w:val="-3"/>
          <w:rFonts w:cs="Arial" w:ascii="Arial" w:hAnsi="Arial"/>
        </w:rPr>
        <w:fldChar w:fldCharType="end"/>
      </w:r>
      <w:r>
        <w:rPr>
          <w:rFonts w:cs="Arial" w:ascii="Arial" w:hAnsi="Arial"/>
          <w:spacing w:val="-3"/>
        </w:rPr>
        <w:t xml:space="preserve">  Other:</w:t>
      </w:r>
      <w:r>
        <w:rPr>
          <w:rFonts w:cs="Arial" w:ascii="Arial" w:hAnsi="Arial"/>
          <w:b/>
          <w:spacing w:val="-3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Please provide any additional information describing the experiences, characteristics, and values that uniquely qualify the applicant to serve as a HOD Committee member:</w:t>
      </w:r>
      <w:r>
        <w:rPr>
          <w:rFonts w:cs="Arial" w:ascii="Arial" w:hAnsi="Arial"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next w:val="Normal"/>
    <w:pPr>
      <w:ind w:left="1440" w:right="720" w:hanging="72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useNominations@we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50:00Z</dcterms:created>
  <dc:creator>Stevi Hunt-Cottrell</dc:creator>
  <dc:description/>
  <cp:keywords/>
  <dc:language>en-US</dc:language>
  <cp:lastModifiedBy>Kelsey Hurst</cp:lastModifiedBy>
  <cp:lastPrinted>2010-04-02T18:40:00Z</cp:lastPrinted>
  <dcterms:modified xsi:type="dcterms:W3CDTF">2020-04-23T20:51:00Z</dcterms:modified>
  <cp:revision>3</cp:revision>
  <dc:subject/>
  <dc:title>NOMINATING PROCEDURE FOR CANDI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ag">
    <vt:lpwstr/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db8e8bd21eba47a7874dd68c6bf8ab4c">
    <vt:lpwstr/>
  </property>
</Properties>
</file>